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Heading2"/>
        <w:rPr/>
      </w:pPr>
      <w:r>
        <w:rPr/>
        <w:t>ПОДАЦИ О ПОНУЂАЧ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Податке уписати у празне кућице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705" w:hRule="atLeast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ОНУЂАЧ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45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38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ЦЕ ЗА КОНТАКТ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01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21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E-mail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РЕСКИ БРОЈ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18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 ПОТВРДЕ О ЕВИДЕНТИРАЊУ ПДВ-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 РАЧУНА И КОД КОЈЕ БАНКЕ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70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МАТИЧНИ БРОЈ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26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ГИСТАРСКИ БРОЈ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ДЕЛАТНОСТИ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ЦЕ ОДГОВОРНО ЗА ПОТПИСИВАЊЕ УГОВОРА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Одговорно лице потврђује и лично јемчи да су документа  приложена уз понуду верна оригиналу и да су, на дан подношења понуде важећа у погледу чињеница изнетих у њима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</w:r>
      <w:r>
        <w:rPr>
          <w:lang w:val="sr-CS"/>
        </w:rPr>
        <w:t xml:space="preserve">                                            Понуђач:</w:t>
      </w:r>
    </w:p>
    <w:p>
      <w:pPr>
        <w:pStyle w:val="Normal"/>
        <w:rPr>
          <w:lang w:val="sr-RS"/>
        </w:rPr>
      </w:pPr>
      <w:r>
        <w:rPr>
          <w:b/>
          <w:sz w:val="22"/>
          <w:szCs w:val="22"/>
          <w:lang w:val="sr-RS"/>
        </w:rPr>
        <w:t>_______________</w:t>
        <w:tab/>
        <w:tab/>
        <w:tab/>
        <w:tab/>
        <w:tab/>
        <w:tab/>
        <w:tab/>
        <w:t xml:space="preserve">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печат и потпи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26:00Z</dcterms:created>
  <dc:creator>1419</dc:creator>
  <dc:description/>
  <cp:keywords/>
  <dc:language>en-US</dc:language>
  <cp:lastModifiedBy>pe</cp:lastModifiedBy>
  <cp:lastPrinted>2021-07-27T09:23:00Z</cp:lastPrinted>
  <dcterms:modified xsi:type="dcterms:W3CDTF">2021-07-27T07:28:00Z</dcterms:modified>
  <cp:revision>4</cp:revision>
  <dc:subject/>
  <dc:title>ПОДАЦИ О ПОНУЂАЧУ</dc:title>
</cp:coreProperties>
</file>