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sr-Latn-RS"/>
        </w:rPr>
      </w:pPr>
      <w:r>
        <w:rPr>
          <w:u w:val="single"/>
          <w:lang w:val="sr-Latn-RS"/>
        </w:rPr>
      </w:r>
    </w:p>
    <w:p>
      <w:pPr>
        <w:pStyle w:val="Heading2"/>
        <w:rPr/>
      </w:pPr>
      <w:r>
        <w:rPr/>
        <w:t>ПОДАЦИ О ПОНУЂАЧ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</w:t>
      </w:r>
      <w:r>
        <w:rPr>
          <w:b/>
          <w:lang w:val="sr-CS"/>
        </w:rPr>
        <w:t>Податке уписати у празне кућице</w:t>
      </w:r>
    </w:p>
    <w:tbl>
      <w:tblPr>
        <w:tblW w:w="99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>
          <w:trHeight w:val="705" w:hRule="atLeast"/>
        </w:trPr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ПОНУЂАЧА: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2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745" w:hRule="atLeast"/>
        </w:trPr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ДРЕСА: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638" w:hRule="atLeast"/>
        </w:trPr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ЛИЦЕ ЗА КОНТАКТ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701" w:hRule="atLeast"/>
        </w:trPr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ЛЕФОН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721" w:hRule="atLeast"/>
        </w:trPr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ЕМАИЛ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699" w:hRule="atLeast"/>
        </w:trPr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РЕСКИ БРОЈ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718" w:hRule="atLeast"/>
        </w:trPr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 ПОТВРДЕ О ЕВИДЕНТИРАЊУ ПДВ-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 РАЧУНА И КОД КОЈЕ БАНКЕ: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770" w:hRule="atLeast"/>
        </w:trPr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ИЧНИ БРОЈ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26" w:hRule="atLeast"/>
        </w:trPr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ГИСТАРСКИ БРОЈ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20" w:hRule="atLeast"/>
        </w:trPr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ШИФРА ДЕЛАТНОСТИ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728" w:hRule="atLeast"/>
        </w:trPr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ЛИЦЕ ОДГОВОРНО ЗА ПОТПИСИВАЊЕ УГОВОРА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Одговорно лице потврђује и лично јемчи да су документа  приложена уз понуду верна оригиналу и да су, на дан подношења понуде важећа у погледу чињеница изнетих у њима.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rPr/>
      </w:pPr>
      <w:r>
        <w:rPr>
          <w:lang w:val="sr-CS"/>
        </w:rPr>
        <w:t>Место и датум:</w:t>
      </w:r>
      <w:r>
        <w:rPr>
          <w:b/>
          <w:lang w:val="sr-CS"/>
        </w:rPr>
        <w:tab/>
        <w:tab/>
        <w:tab/>
        <w:tab/>
      </w:r>
      <w:r>
        <w:rPr>
          <w:lang w:val="sr-CS"/>
        </w:rPr>
        <w:t xml:space="preserve">                                            Понуђач:</w:t>
      </w:r>
    </w:p>
    <w:p>
      <w:pPr>
        <w:pStyle w:val="Normal"/>
        <w:rPr>
          <w:lang w:val="sr-RS"/>
        </w:rPr>
      </w:pPr>
      <w:r>
        <w:rPr>
          <w:b/>
          <w:sz w:val="22"/>
          <w:szCs w:val="22"/>
          <w:lang w:val="sr-RS"/>
        </w:rPr>
        <w:t>_______________</w:t>
        <w:tab/>
        <w:tab/>
        <w:tab/>
        <w:tab/>
        <w:tab/>
        <w:tab/>
        <w:tab/>
        <w:t xml:space="preserve">___________________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печат и потпис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bCs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1:26:00Z</dcterms:created>
  <dc:creator>1419</dc:creator>
  <dc:description/>
  <cp:keywords/>
  <dc:language>en-US</dc:language>
  <cp:lastModifiedBy>morovicR</cp:lastModifiedBy>
  <cp:lastPrinted>2014-02-28T13:30:00Z</cp:lastPrinted>
  <dcterms:modified xsi:type="dcterms:W3CDTF">2018-07-31T10:39:00Z</dcterms:modified>
  <cp:revision>2</cp:revision>
  <dc:subject/>
  <dc:title>ПОДАЦИ О ПОНУЂАЧУ</dc:title>
</cp:coreProperties>
</file>