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АЦ ПОНУДЕ</w:t>
      </w:r>
    </w:p>
    <w:tbl>
      <w:tblPr>
        <w:tblW w:w="107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30"/>
        <w:gridCol w:w="1350"/>
        <w:gridCol w:w="990"/>
        <w:gridCol w:w="810"/>
        <w:gridCol w:w="1080"/>
        <w:gridCol w:w="1260"/>
        <w:gridCol w:w="1528"/>
      </w:tblGrid>
      <w:tr>
        <w:trPr>
          <w:trHeight w:val="12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ЂУБРИВ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ина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/ЈМ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без ПДВ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ДВ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___/Ј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а ПДВ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редност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у </w:t>
            </w:r>
            <w:r>
              <w:rPr>
                <w:b/>
                <w:bCs/>
                <w:lang w:val="sr-RS"/>
              </w:rPr>
              <w:t>______</w:t>
            </w:r>
            <w:r>
              <w:rPr>
                <w:b/>
                <w:bCs/>
                <w:lang w:val="sr-CS"/>
              </w:rPr>
              <w:t xml:space="preserve"> (без ПДВ)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редност у </w:t>
            </w:r>
            <w:r>
              <w:rPr>
                <w:b/>
                <w:bCs/>
                <w:lang w:val="sr-RS"/>
              </w:rPr>
              <w:t>_______</w:t>
            </w:r>
            <w:r>
              <w:rPr>
                <w:b/>
                <w:bCs/>
                <w:lang w:val="sr-CS"/>
              </w:rPr>
              <w:t xml:space="preserve"> (са ПДВ)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u w:val="single"/>
                <w:lang w:val="sr-RS"/>
              </w:rPr>
              <w:t xml:space="preserve">UREA 46%     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г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u w:val="single"/>
                <w:lang w:val="sr-RS"/>
              </w:rPr>
              <w:t>127.2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Ј Гр</w:t>
            </w:r>
            <w:r>
              <w:rPr>
                <w:lang w:val="sr-CS"/>
              </w:rPr>
              <w:t xml:space="preserve">абовц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гон Карађорђево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PK 16</w:t>
            </w:r>
            <w:r>
              <w:rPr>
                <w:b/>
                <w:lang w:val="sr-RS"/>
              </w:rPr>
              <w:t>:16: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u w:val="single"/>
                <w:lang w:val="sr-RS"/>
              </w:rPr>
              <w:t>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Погон „Карађорђево“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омена: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) Испорука је у џамбо врећама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Рок  испоруке је 15.02.2021. године 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пред наведена цена изражена је у валути______</w:t>
      </w:r>
      <w:r>
        <w:rPr>
          <w:sz w:val="22"/>
          <w:szCs w:val="22"/>
          <w:lang w:val="sr-RS"/>
        </w:rPr>
        <w:t>___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ћање: </w:t>
      </w:r>
      <w:r>
        <w:rPr>
          <w:sz w:val="22"/>
          <w:szCs w:val="22"/>
          <w:lang w:val="sr-CS"/>
        </w:rPr>
        <w:t>испоруком</w:t>
      </w:r>
      <w:r>
        <w:rPr>
          <w:sz w:val="22"/>
          <w:szCs w:val="22"/>
          <w:lang w:val="sr-RS"/>
        </w:rPr>
        <w:t xml:space="preserve"> ратарских култура  род 2021. године или вирмански у РСД, најкасније до 30.11.2021. године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_______дан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нуђени р</w:t>
      </w:r>
      <w:r>
        <w:rPr>
          <w:sz w:val="22"/>
          <w:szCs w:val="22"/>
          <w:lang w:val="ru-RU"/>
        </w:rPr>
        <w:t>ок испоруке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>__________________2021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Место испоруке: </w:t>
      </w:r>
      <w:r>
        <w:rPr>
          <w:sz w:val="22"/>
          <w:szCs w:val="22"/>
          <w:lang w:val="sr-CS"/>
        </w:rPr>
        <w:t>по диспозицији наручиоц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8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да ће се сматрати исправном уколико понуђач понуди све тражене врсте минералних ђубрива    или понуду поднесе само за једну од наведених врста минералног ђубрива   из обрасца понуде.</w:t>
      </w:r>
    </w:p>
    <w:p>
      <w:pPr>
        <w:pStyle w:val="Normal"/>
        <w:spacing w:before="80" w:after="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и рокови  испоруке се морају испоштовати. Уколико понуђач није у могућности да их испоштује у рубрику  „</w:t>
      </w:r>
      <w:r>
        <w:rPr>
          <w:bCs/>
          <w:sz w:val="22"/>
          <w:szCs w:val="22"/>
          <w:lang w:val="sr-RS"/>
        </w:rPr>
        <w:t xml:space="preserve">Понуђени рок испоруке“ уписује када је у могућности да испоричи тражено минерално ђубриво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sr-RS"/>
        </w:rPr>
        <w:t>Продавац је у обавези да преузме искоришћену амбалажу од купца у складу са важећим законским прописима РС. уз доставу безбедносног листа.</w:t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ручилац  задржава могућност да у зависности од рока испоруке и цене одабере најповољнијег понуђача тј. добављ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омена понуђач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______________________________________________  </w:t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0:00Z</dcterms:created>
  <dc:creator>1419</dc:creator>
  <dc:description/>
  <cp:keywords/>
  <dc:language>en-US</dc:language>
  <cp:lastModifiedBy>morovicMM</cp:lastModifiedBy>
  <cp:lastPrinted>2020-02-25T07:27:00Z</cp:lastPrinted>
  <dcterms:modified xsi:type="dcterms:W3CDTF">2021-02-04T08:59:00Z</dcterms:modified>
  <cp:revision>21</cp:revision>
  <dc:subject/>
  <dc:title>ОБРАЗАЦ ПОНУДЕ</dc:title>
</cp:coreProperties>
</file>