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ОБРАЗАЦ ИЗЈАВЕ О ИСПУЊЕНОСТИ УСЛОВА ЗА УЧЕШЋЕ У ПОСТУПКУ НАБАВКЕ МИНЕРАЛНИХ ЂУБРИ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  <w:t>Под пуном моралном, материјалном и кривичном одговорношћу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као заступник понуђача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дајем следећу</w:t>
      </w:r>
      <w:r>
        <w:rPr>
          <w:lang w:val="sr-Latn-CS" w:eastAsia="sr-Latn-CS"/>
        </w:rPr>
        <w:t>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И З Ј А В 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Latn-CS" w:eastAsia="sr-Latn-CS"/>
        </w:rPr>
        <w:t xml:space="preserve"> 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1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Регистровани смо код надлежног органа, односно уписани у одговарајући регистар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2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Основани смо  за обављање делатности која је предмет јавне набавке;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3. Да нам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 набавк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lang w:val="sr-Latn-CS" w:eastAsia="sr-Latn-CS"/>
        </w:rPr>
        <w:t xml:space="preserve">4. Да смо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измирили доспеле порезе и друге јавне дажбине у складу са прописима Републике Србије.  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lang w:val="sr-Latn-CS" w:eastAsia="sr-Latn-CS"/>
        </w:rPr>
        <w:t xml:space="preserve">5.  Да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поштујемо обавезе које произилазе из важећих прописа у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безбедности и здрављу на рад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, запошљавању и условима рада као и заштити животне средин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RS" w:eastAsia="sr-Latn-CS"/>
        </w:rPr>
        <w:t>6. Да располажемо неопходним финансијским и пословним капацитетом неопходним за реализацију предметне  набавке,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rFonts w:cs="TimesNewRomanPSMT;Times New Roman"/>
          <w:lang w:val="sr-RS" w:eastAsia="sr-Latn-CS"/>
        </w:rPr>
        <w:t>7. Да располажемо довољним техничким и кадровским капацитетима неопходним за реализацију предметне набав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6:00Z</dcterms:created>
  <dc:creator>1419</dc:creator>
  <dc:description/>
  <cp:keywords/>
  <dc:language>en-US</dc:language>
  <cp:lastModifiedBy>pe</cp:lastModifiedBy>
  <cp:lastPrinted>2021-08-06T11:41:00Z</cp:lastPrinted>
  <dcterms:modified xsi:type="dcterms:W3CDTF">2021-08-06T09:41:00Z</dcterms:modified>
  <cp:revision>5</cp:revision>
  <dc:subject/>
  <dc:title>ОБРАЗАЦ ИЗЈАВЕ О ИСПУЊЕНОСТИ УСЛОВА ИЗ КОНКУРСНЕ</dc:title>
</cp:coreProperties>
</file>