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ЈАВА ПОНУЂАЧА СА ОПИСОМ ТЕХНИЧКЕ ОПРЕМЉЕ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ЗВРШЕЊЕ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сто и датум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     Понуђ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штампано име и презиме одговорне особ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М.П. </w:t>
      </w:r>
      <w:r>
        <w:rPr>
          <w:rFonts w:cs="Times New Roman" w:ascii="Times New Roman" w:hAnsi="Times New Roman"/>
          <w:sz w:val="24"/>
        </w:rPr>
        <w:t xml:space="preserve">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читак отисак печата)                                  (пун потп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5:00Z</dcterms:created>
  <dc:creator>vumorovic14</dc:creator>
  <dc:description/>
  <dc:language>en-US</dc:language>
  <cp:lastModifiedBy>vumorovic14</cp:lastModifiedBy>
  <dcterms:modified xsi:type="dcterms:W3CDTF">2018-05-15T10:35:00Z</dcterms:modified>
  <cp:revision>2</cp:revision>
  <dc:subject/>
  <dc:title/>
</cp:coreProperties>
</file>